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b/>
          <w:bCs w:val="false"/>
          <w:sz w:val="32"/>
          <w:szCs w:val="32"/>
        </w:rPr>
        <w:t>湖南信息学院学生复学审批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编号：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3"/>
        <w:gridCol w:w="1071"/>
        <w:gridCol w:w="850"/>
        <w:gridCol w:w="851"/>
        <w:gridCol w:w="992"/>
        <w:gridCol w:w="2543"/>
      </w:tblGrid>
      <w:tr>
        <w:trPr>
          <w:trHeight w:val="7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  <w:tab w:val="left" w:pos="6946" w:leader="none"/>
              </w:tabs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6804" w:leader="none"/>
                <w:tab w:val="left" w:pos="6946" w:leader="none"/>
              </w:tabs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升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  <w:tab w:val="left" w:pos="6946" w:leader="none"/>
              </w:tabs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考生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起止时间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——        年    月     日</w:t>
            </w:r>
          </w:p>
        </w:tc>
      </w:tr>
      <w:tr>
        <w:trPr>
          <w:trHeight w:val="19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拟插入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专业        班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入住楼栋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人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。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名（盖章）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</w:t>
            </w:r>
          </w:p>
        </w:tc>
      </w:tr>
      <w:tr>
        <w:trPr>
          <w:trHeight w:val="1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5461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5461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03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意见：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主管校领导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休（复）学操作流程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201295</wp:posOffset>
                </wp:positionV>
                <wp:extent cx="6819900" cy="6878955"/>
                <wp:effectExtent l="0" t="6350" r="0" b="635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878880"/>
                          <a:chOff x="0" y="0"/>
                          <a:chExt cx="6819840" cy="6878880"/>
                        </a:xfrm>
                      </wpg:grpSpPr>
                      <wps:wsp>
                        <wps:cNvSpPr/>
                        <wps:spPr>
                          <a:xfrm>
                            <a:off x="9360" y="929160"/>
                            <a:ext cx="67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1719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8680"/>
                            <a:ext cx="67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1719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120"/>
                            <a:ext cx="67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1719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992560"/>
                            <a:ext cx="67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1719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360" y="0"/>
                            <a:ext cx="2980080" cy="687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2360" cy="687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2360" cy="68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4240" y="4455000"/>
                                  <a:ext cx="438120" cy="19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务处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7840" cy="687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17840" cy="87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准备相关材料（包括审批表、个人申请书、身份证正反面复印件及佐证材料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6360"/>
                                    <a:ext cx="1616760" cy="55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所在学院进行申请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二级学院学籍专干审核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4760"/>
                                    <a:ext cx="1616760" cy="62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院长审批（签字及盖章）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13280"/>
                                    <a:ext cx="1616760" cy="62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处长审批（签字及盖章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东院双创楼107室）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61240"/>
                                    <a:ext cx="1616760" cy="62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学籍专干审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西院求实楼1202室））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99480"/>
                                    <a:ext cx="1616760" cy="62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4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处长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4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（西院求实楼1204室 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51040"/>
                                    <a:ext cx="1616760" cy="62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西院求实楼1205室）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08200" y="-3553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8200" y="-2675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8200" y="-164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8200" y="150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8200" y="439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798840" y="-59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9280" y="4488120"/>
                              <a:ext cx="1360800" cy="210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65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135144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62pt;margin-top:15.85pt;width:536.95pt;height:541.65pt" coordorigin="-1240,317" coordsize="10739,10833">
                <v:line id="shape_0" from="-1225,1780" to="9424,1780" ID="直接连接符 1" stroked="t" o:allowincell="f" style="position:absolute">
                  <v:stroke color="#41719c" weight="28440" dashstyle="shortdot" joinstyle="miter" endcap="flat"/>
                  <v:fill o:detectmouseclick="t" on="false"/>
                  <w10:wrap type="none"/>
                </v:line>
                <v:line id="shape_0" from="-1240,4945" to="9409,4945" ID="直接连接符 2" stroked="t" o:allowincell="f" style="position:absolute">
                  <v:stroke color="#41719c" weight="28440" dashstyle="shortdot" joinstyle="miter" endcap="flat"/>
                  <v:fill o:detectmouseclick="t" on="false"/>
                  <w10:wrap type="none"/>
                </v:line>
                <v:line id="shape_0" from="-1240,6577" to="9409,6577" ID="直接连接符 3" stroked="t" o:allowincell="f" style="position:absolute">
                  <v:stroke color="#41719c" weight="28440" dashstyle="shortdot" joinstyle="miter" endcap="flat"/>
                  <v:fill o:detectmouseclick="t" on="false"/>
                  <w10:wrap type="none"/>
                </v:line>
                <v:line id="shape_0" from="-1150,9754" to="9499,9754" ID="直接连接符 4" stroked="t" o:allowincell="f" style="position:absolute">
                  <v:stroke color="#41719c" weight="28440" dashstyle="shortdot" joinstyle="miter" endcap="flat"/>
                  <v:fill o:detectmouseclick="t" on="false"/>
                  <w10:wrap type="none"/>
                </v:line>
                <v:group id="shape_0" alt="组合 25" style="position:absolute;left:3041;top:317;width:4693;height:10833">
                  <v:group id="shape_0" alt="组合 21" style="position:absolute;left:3041;top:317;width:4224;height:10833">
                    <v:group id="shape_0" alt="组合 19" style="position:absolute;left:3041;top:317;width:4224;height:108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575;top:7333;width:689;height:3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备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" style="position:absolute;left:3041;top:317;width:2548;height:10833">
                        <v:shape id="shape_0" fillcolor="white" stroked="t" o:allowincell="f" style="position:absolute;left:3041;top:317;width:2547;height:138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准备相关材料（包括审批表、个人申请书、身份证正反面复印件及佐证材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041;top:2217;width:2545;height:8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所在学院进行申请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二级学院学籍专干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041;top:3600;width:2545;height:9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院长审批（签字及盖章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041;top:5220;width:2545;height:9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长审批（签字及盖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东院双创楼107室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041;top:6870;width:2545;height:9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务处学籍专干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西院求实楼1202室）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041;top:8505;width:2545;height:9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长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4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（西院求实楼1204室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041;top:10161;width:2545;height:9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校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西院求实楼1205室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13" stroked="t" o:allowincell="f" style="position:absolute;left:4314;top:-528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4" stroked="t" o:allowincell="f" style="position:absolute;left:4314;top:-3896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314;top:-2276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4314;top:268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7" stroked="t" o:allowincell="f" style="position:absolute;left:4314;top:1009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直接箭头连接符 20" stroked="t" o:allowincell="f" style="position:absolute;left:4299;top:-620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24" style="position:absolute;left:5591;top:7385;width:2143;height:3322">
                    <v:shape id="shape_0" ID="肘形连接符 22" stroked="t" o:allowincell="f" style="position:absolute;left:5591;top:321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5606,7385" to="7733,7396" ID="直接连接符 23" stroked="t" o:allowincell="f" style="position:absolute;flip:y">
                      <v:stroke color="black" weight="1260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  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6865</wp:posOffset>
                </wp:positionH>
                <wp:positionV relativeFrom="paragraph">
                  <wp:posOffset>2464435</wp:posOffset>
                </wp:positionV>
                <wp:extent cx="1551305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学校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西院求实楼</w:t>
                            </w:r>
                            <w:r>
                              <w:rPr>
                                <w:lang w:val="en-US" w:eastAsia="zh-CN"/>
                              </w:rPr>
                              <w:t>1205</w:t>
                            </w:r>
                            <w:r>
                              <w:rPr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52.35pt;mso-wrap-distance-left:9.05pt;mso-wrap-distance-right:9.05pt;mso-wrap-distance-top:0pt;mso-wrap-distance-bottom:0pt;margin-top:194.05pt;mso-position-vertical-relative:text;margin-left:6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学校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西院求实楼</w:t>
                      </w:r>
                      <w:r>
                        <w:rPr>
                          <w:lang w:val="en-US" w:eastAsia="zh-CN"/>
                        </w:rPr>
                        <w:t>1205</w:t>
                      </w:r>
                      <w:r>
                        <w:rPr>
                          <w:lang w:val="en-US" w:eastAsia="zh-CN"/>
                        </w:rPr>
                        <w:t>室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265</wp:posOffset>
                </wp:positionH>
                <wp:positionV relativeFrom="paragraph">
                  <wp:posOffset>2616835</wp:posOffset>
                </wp:positionV>
                <wp:extent cx="155130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学校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西院求实楼</w:t>
                            </w:r>
                            <w:r>
                              <w:rPr>
                                <w:lang w:val="en-US" w:eastAsia="zh-CN"/>
                              </w:rPr>
                              <w:t>1205</w:t>
                            </w:r>
                            <w:r>
                              <w:rPr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52.35pt;mso-wrap-distance-left:9.05pt;mso-wrap-distance-right:9.05pt;mso-wrap-distance-top:0pt;mso-wrap-distance-bottom:0pt;margin-top:206.05pt;mso-position-vertical-relative:text;margin-left:6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学校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西院求实楼</w:t>
                      </w:r>
                      <w:r>
                        <w:rPr>
                          <w:lang w:val="en-US" w:eastAsia="zh-CN"/>
                        </w:rPr>
                        <w:t>1205</w:t>
                      </w:r>
                      <w:r>
                        <w:rPr>
                          <w:lang w:val="en-US" w:eastAsia="zh-CN"/>
                        </w:rPr>
                        <w:t>室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17" w:hanging="2517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ind w:left="2530" w:hanging="253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学  院  </w:t>
      </w:r>
    </w:p>
    <w:p>
      <w:pPr>
        <w:pStyle w:val="Normal"/>
        <w:ind w:left="2530" w:hanging="2530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ind w:left="252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left="252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工处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教务处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学  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1:54Z</dcterms:created>
  <dc:creator>Administrator</dc:creator>
  <dc:description/>
  <dc:language>en-US</dc:language>
  <cp:lastModifiedBy>Scorpio1419587089</cp:lastModifiedBy>
  <dcterms:modified xsi:type="dcterms:W3CDTF">2024-06-22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FF41900984472A838BFC818A859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